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16840</wp:posOffset>
            </wp:positionV>
            <wp:extent cx="66198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CC3300"/>
          <w:sz w:val="32"/>
          <w:szCs w:val="32"/>
        </w:rPr>
        <w:t xml:space="preserve">27 июня        10:00           </w:t>
      </w:r>
    </w:p>
    <w:p>
      <w:pPr>
        <w:pStyle w:val="Normal"/>
        <w:ind w:left="3960" w:hanging="0"/>
        <w:jc w:val="right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Учебный Центр Нижегородского филиала «1С-Рарус» </w:t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  <w:sz w:val="20"/>
          <w:szCs w:val="20"/>
        </w:rPr>
        <w:t>(г.Нижинй Новгород, Нижневолжская наб., д.4, 2-ой эт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 10.00 до 14.30 (начало регистрации с 9.30) </w:t>
      </w:r>
    </w:p>
    <w:p>
      <w:pPr>
        <w:pStyle w:val="Heading3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2175</wp:posOffset>
            </wp:positionH>
            <wp:positionV relativeFrom="paragraph">
              <wp:posOffset>80645</wp:posOffset>
            </wp:positionV>
            <wp:extent cx="62865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FF0000"/>
          <w:kern w:val="2"/>
          <w:sz w:val="28"/>
          <w:szCs w:val="28"/>
        </w:rPr>
        <w:t>Предварительная</w:t>
      </w:r>
      <w:r>
        <w:rPr>
          <w:rFonts w:cs="Arial" w:ascii="Arial Black" w:hAnsi="Arial Black"/>
          <w:b/>
          <w:bCs/>
          <w:kern w:val="2"/>
          <w:sz w:val="28"/>
          <w:szCs w:val="28"/>
        </w:rPr>
        <w:t xml:space="preserve"> ПРОГРАММА телеконферен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Инструменты роста: управление продаж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и обслуживанием клиен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с помощью CRM-технологий и компьютерной телефо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4"/>
          <w:szCs w:val="4"/>
        </w:rPr>
      </w:pPr>
      <w:r>
        <w:rPr>
          <w:rFonts w:cs="Arial" w:ascii="Arial" w:hAnsi="Arial"/>
          <w:b/>
          <w:bCs/>
          <w:kern w:val="2"/>
          <w:sz w:val="4"/>
          <w:szCs w:val="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5953"/>
        <w:gridCol w:w="2126"/>
      </w:tblGrid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окладчик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.30-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.00-10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ветственное слово. Регламент работы на семина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С-Рарус НН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iCs/>
                <w:sz w:val="22"/>
                <w:szCs w:val="22"/>
              </w:rPr>
              <w:t>10.10-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CRM  и бизнес-процессы: от теории к практике бизнеса!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такое CRM и зачем это бизнесу? Битва века: «CRM vs. ФИНУЧЕТ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может CRM? 11 компонентов CRM-системы и современное понимание CRM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ким компаниям подходит CRM? Цели внедрения и «CRM-Эффект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шагов к эффективности вашего бизнеса с помощью «1С:CRM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раслевой аспект и статистика российского рынка C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Кудин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CRM-решениям компании «1С-Рарус»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.00-11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ые коммуникации с клиентами: практические преимущества IP-телефонии для клиентов и вашего бизнес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я «1С:CRM» с электронной почтой, SMS, Факсом, Записью телефонных переговоров и DirectMail (почтовые рассылки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инимизировать риски потери заказа при общении с клиентом по телефону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спользовать IP телефонию  и получать прибыль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ает компании интеграция 1C:CRM и IP АТС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рус-Софтфон – универсальный инструмент интеграции телефонии и 1С:C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цова Мари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в области компьютерной телефонии и CallCentr-технологий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iCs/>
                <w:sz w:val="22"/>
                <w:szCs w:val="22"/>
              </w:rPr>
              <w:t>11.30-12.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фе-брейк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iCs/>
                <w:sz w:val="22"/>
                <w:szCs w:val="22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M для малого бизнеса. </w:t>
            </w:r>
          </w:p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функциональных возможностей решения  «1С:CRM» версии СТАНДАРТ </w:t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M для среднего и крупного бизнеса. </w:t>
            </w:r>
          </w:p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функциональных возможностей решений  «1С:CRM» версий ПРОФ и КО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Ахметов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продаж «1С:CRM» компании «1С-Рарус»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iCs/>
                <w:sz w:val="22"/>
                <w:szCs w:val="22"/>
              </w:rPr>
              <w:t>13.00-13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«1С:CRM» и станции «АГАТ UX»: практика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цова Мария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.20-13.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недрить CRM и компьютерную телефонию у себя в компании? Методика внедрения «1C:CRM» и истории усп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Кудинов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iCs/>
                <w:sz w:val="22"/>
                <w:szCs w:val="22"/>
              </w:rPr>
              <w:t>13.50-14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«Вопросы и ответы». Розыгрыш при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 Black" w:hAnsi="Arial Black"/>
          <w:color w:val="CC3300"/>
        </w:rPr>
        <w:t xml:space="preserve">Участие в телеконференции – БЕСПЛАТНОЕ! </w:t>
      </w:r>
      <w:r>
        <w:rPr>
          <w:rFonts w:cs="Arial" w:ascii="Arial" w:hAnsi="Arial"/>
          <w:b/>
          <w:bCs/>
        </w:rPr>
        <w:t xml:space="preserve">           количество мест ограничено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u w:val="single"/>
        </w:rPr>
        <w:t>Обязательная предварительная регистрация</w:t>
      </w:r>
      <w:r>
        <w:rPr>
          <w:rFonts w:cs="Arial" w:ascii="Arial" w:hAnsi="Arial"/>
          <w:b/>
          <w:bCs/>
        </w:rPr>
        <w:t xml:space="preserve">  по телефону</w:t>
      </w:r>
      <w:r>
        <w:rPr>
          <w:rFonts w:cs="Arial" w:ascii="Arial" w:hAnsi="Arial"/>
          <w:b/>
          <w:bCs/>
          <w:sz w:val="28"/>
          <w:szCs w:val="28"/>
        </w:rPr>
        <w:t xml:space="preserve"> (831) </w:t>
      </w:r>
      <w:r>
        <w:rPr>
          <w:rFonts w:cs="Arial" w:ascii="Arial" w:hAnsi="Arial"/>
          <w:b/>
          <w:bCs/>
          <w:color w:val="CC3300"/>
          <w:sz w:val="40"/>
          <w:szCs w:val="40"/>
        </w:rPr>
        <w:t>461-82-61</w:t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по e-mail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eminar</w:t>
      </w:r>
      <w:r>
        <w:rPr>
          <w:rFonts w:cs="Arial" w:ascii="Arial" w:hAnsi="Arial"/>
          <w:b/>
          <w:sz w:val="18"/>
          <w:szCs w:val="18"/>
        </w:rPr>
        <w:t>@rarus.nn.ru</w:t>
      </w:r>
      <w:r>
        <w:rPr>
          <w:rFonts w:cs="Arial" w:ascii="Arial" w:hAnsi="Arial"/>
          <w:sz w:val="18"/>
          <w:szCs w:val="18"/>
        </w:rPr>
        <w:t xml:space="preserve">  (в письме укажите Ваши ФИО, должность, организацию, контактный телефон)</w: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7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" w:hAnsi="Arial" w:eastAsia="Times New Roman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4"/>
      </w:numPr>
      <w:spacing w:before="120" w:after="120"/>
      <w:contextualSpacing/>
      <w:jc w:val="both"/>
    </w:pPr>
    <w:rPr>
      <w:rFonts w:ascii="Arial" w:hAnsi="Arial" w:cs="Arial"/>
      <w:i/>
      <w:color w:val="212120"/>
      <w:kern w:val="2"/>
      <w:szCs w:val="20"/>
    </w:rPr>
  </w:style>
  <w:style w:type="paragraph" w:styleId="Caption1">
    <w:name w:val="Caption 1"/>
    <w:qFormat/>
    <w:pPr>
      <w:widowControl/>
      <w:bidi w:val="0"/>
    </w:pPr>
    <w:rPr>
      <w:rFonts w:ascii="Helvetica" w:hAnsi="Helvetica" w:eastAsia="Times New Roman" w:cs="Helvetica"/>
      <w:i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28:00Z</dcterms:created>
  <dc:creator>Моисеенко</dc:creator>
  <dc:description/>
  <cp:keywords/>
  <dc:language>en-US</dc:language>
  <cp:lastModifiedBy>Ceremonnikova Ol'ga</cp:lastModifiedBy>
  <cp:lastPrinted>2009-10-23T17:07:00Z</cp:lastPrinted>
  <dcterms:modified xsi:type="dcterms:W3CDTF">2012-06-07T09:34:00Z</dcterms:modified>
  <cp:revision>50</cp:revision>
  <dc:subject/>
  <dc:title>Телеконференция </dc:title>
</cp:coreProperties>
</file>